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both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30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方正小标宋简体"/>
          <w:sz w:val="30"/>
          <w:szCs w:val="30"/>
        </w:rPr>
        <w:t>教学</w:t>
      </w:r>
      <w:r>
        <w:rPr>
          <w:rFonts w:ascii="宋体" w:hAnsi="宋体" w:cs="宋体" w:eastAsia="方正小标宋简体"/>
          <w:sz w:val="30"/>
          <w:szCs w:val="30"/>
          <w:lang w:eastAsia="zh-CN"/>
        </w:rPr>
        <w:t>能力</w:t>
      </w:r>
      <w:r>
        <w:rPr>
          <w:rFonts w:ascii="宋体" w:hAnsi="宋体" w:cs="宋体" w:eastAsia="方正小标宋简体"/>
          <w:sz w:val="30"/>
          <w:szCs w:val="30"/>
        </w:rPr>
        <w:t>考核表</w:t>
      </w:r>
    </w:p>
    <w:tbl>
      <w:tblPr>
        <w:tblW w:w="1022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3"/>
        <w:gridCol w:w="1067"/>
        <w:gridCol w:w="4321"/>
        <w:gridCol w:w="914"/>
        <w:gridCol w:w="777"/>
        <w:gridCol w:w="972"/>
        <w:gridCol w:w="891"/>
      </w:tblGrid>
      <w:tr>
        <w:trPr>
          <w:trHeight w:val="6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参考指标（优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（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</w:tc>
      </w:tr>
      <w:tr>
        <w:trPr>
          <w:trHeight w:val="12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计划、备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学期初能按照要求科学合理制定好本学期的教学计划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提前一周备好课，教案规范，青年教师、新教材备详案。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材了解正解、抓住重点，并有针对性教学措施设计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态度认真，环节规范，目标明确，教法得当。注重培养学生学习兴趣，跳动学生思维。注重学生良好学习方式与学习习惯的养成。按教学规定完成实验任务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、辅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作业精选，作业量适中；批改及时、规范、认真；有针对性讲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认真进行个别学生辅导工作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反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sz w:val="18"/>
                <w:szCs w:val="18"/>
              </w:rPr>
              <w:t>科学合理设计好学科测试卷，对测试结果进行认真的分析反思与总结，针对性制定教学策略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教学检测在全区及备课组内达到学校质量要求。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在各种形式、各种渠道的教学调研中反馈良好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评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校内外的听课活动，认真评课交流，能提出建设性意见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按学校规定每学年至少开设一次公开课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积极认真完成学校的各种公开教学任务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活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时、认真参加备课组、教研组及区、片教研活动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型、研究性教学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胜任拓展型、研究性教学工作。积极承担校本课程的开发工作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研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年至少给学生开设一次学科专题讲座或组织一次学科兴趣活动。每月按时完成教学后记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学校考核评定意见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核组长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/>
              <w:t>单位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ind w:firstLine="9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30"/>
          <w:szCs w:val="30"/>
        </w:rPr>
        <w:t>姓名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cs="宋体" w:ascii="宋体" w:hAnsi="宋体"/>
          <w:sz w:val="30"/>
          <w:szCs w:val="30"/>
          <w:u w:val="single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年级</w:t>
      </w:r>
      <w:r>
        <w:rPr>
          <w:rFonts w:ascii="宋体" w:hAnsi="宋体" w:cs="宋体"/>
          <w:sz w:val="30"/>
          <w:szCs w:val="30"/>
        </w:rPr>
        <w:t xml:space="preserve"> 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 xml:space="preserve">    科目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7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6:04:00Z</dcterms:created>
  <dc:creator>X</dc:creator>
  <dc:description/>
  <dc:language>en-US</dc:language>
  <cp:lastModifiedBy>gxxc</cp:lastModifiedBy>
  <dcterms:modified xsi:type="dcterms:W3CDTF">2022-07-15T08:02:37Z</dcterms:modified>
  <cp:revision>5</cp:revision>
  <dc:subject/>
  <dc:title>来宾市第三中学2012年教学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1B5E5B9B47AF8709B1390736F29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