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30"/>
        <w:gridCol w:w="2190"/>
        <w:gridCol w:w="1360"/>
      </w:tblGrid>
      <w:tr>
        <w:trPr>
          <w:trHeight w:val="495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92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Calibri" w:hAnsi="Calibri" w:cs="Times New Roman"/>
                <w:b/>
                <w:sz w:val="36"/>
                <w:szCs w:val="36"/>
                <w:lang w:val="en-US" w:eastAsia="zh-CN"/>
              </w:rPr>
              <w:t>南宁市工程系列副高级职称申报材料清单</w:t>
            </w:r>
          </w:p>
        </w:tc>
      </w:tr>
      <w:tr>
        <w:trPr>
          <w:trHeight w:val="6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类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内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要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通用条件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学历学位证书材料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下一级职称证书。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社部门继续教育材料。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度考核材料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现职称核验通过材料                      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223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申报人员应提供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申报专业技术资格审批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以及资历的证明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破格条件的成果证明材料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216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非正常升位（变动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同身份证号码关联应提供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管理部门关于两个身份证号码属于同一人证明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188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工作经历、业绩成果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评审条件要求准备相应辅助证明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备条件</w:t>
            </w:r>
          </w:p>
        </w:tc>
      </w:tr>
      <w:tr>
        <w:trPr>
          <w:trHeight w:val="234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、著作条件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评审条件要求准备相应辅助证明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刊物封面、目录、主要内容、刊物在国家新闻出版署门户网站的查询截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备条件</w:t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588" w:gutter="0" w:header="0" w:top="1247" w:footer="0" w:bottom="1134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1:17:00Z</dcterms:created>
  <dc:creator>gxas</dc:creator>
  <dc:description/>
  <dc:language>en-US</dc:language>
  <cp:lastModifiedBy>张建楼</cp:lastModifiedBy>
  <cp:lastPrinted>2022-07-01T10:59:00Z</cp:lastPrinted>
  <dcterms:modified xsi:type="dcterms:W3CDTF">2022-07-27T04:07:29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760283E764E908071171B69FF9BDB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