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560" w:before="312" w:after="156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广西工程系列职称申报材料清单</w:t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30"/>
        <w:gridCol w:w="2190"/>
        <w:gridCol w:w="1360"/>
      </w:tblGrid>
      <w:tr>
        <w:trPr>
          <w:trHeight w:val="6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材料类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材料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材料要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基本通用条件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学历学位证书材料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下一级职称证书。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人社部门继续教育材料。             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系统可以联网查验的不需提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21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无职称申报人员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职称人员申报专业技术资格审批表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公务员登记表、干部调动通知（国家机关流动到企事业单位人员提供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企业劳动合同社保缴费证明（民营企业人员提供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历学位证书等能证明符合申报学历、资历条件的相关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138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破格申报人员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破格申报专业技术资格审批表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历以及资历的证明材料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符合破格条件的成果证明材料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1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身份证号码非正常升位（变动）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不同身份证号码关联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户籍管理部门关于两个身份证号码属于同一人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专业技术工作经历、业绩成果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按评审条件要求准备相应辅助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必备条件</w:t>
            </w:r>
          </w:p>
        </w:tc>
      </w:tr>
      <w:tr>
        <w:trPr>
          <w:trHeight w:val="17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论文、著作条件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按评审条件要求准备相应辅助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刊物封面、目录、主要内容、刊物在国家新闻出版署门户网站的查询截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必备条件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531" w:bottom="1701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01:00Z</dcterms:created>
  <dc:creator>gxas</dc:creator>
  <dc:description/>
  <dc:language>en-US</dc:language>
  <cp:lastModifiedBy>旋舞</cp:lastModifiedBy>
  <cp:lastPrinted>2022-07-13T17:31:00Z</cp:lastPrinted>
  <dcterms:modified xsi:type="dcterms:W3CDTF">2022-07-13T09:33:13Z</dcterms:modified>
  <cp:revision>6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B872708234ADFB23CFB92D09D632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