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24"/>
          <w:szCs w:val="24"/>
        </w:rPr>
      </w:pPr>
      <w:r>
        <w:rPr>
          <w:rFonts w:eastAsia="方正小标宋简体" w:cs="仿宋_GB2312" w:ascii="方正小标宋简体" w:hAnsi="方正小标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指定“南宁市职称业务系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系统操作员的声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职改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按规定使用“南宁市职称业务系统”办理职称申报和职称认定、重新确认、遗失补办等网络化职称业务，现指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操作员为我单位的系统操作员，全权负责我单位网络化职称业务的审核推荐工作。如其在审核推荐工作中有弄虚作假等违法违纪或其他不诚信行为，由我单位及其本人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操作员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手机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其手机号码与“南宁市职称业务系统”绑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操作员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手机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其手机号码与“南宁市职称业务系统”绑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5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5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466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3:00Z</dcterms:created>
  <dc:creator>LSK</dc:creator>
  <dc:description>Shankar's Birthday falls on 25th July.  Don't Forget to wish him</dc:description>
  <cp:keywords>Birthday</cp:keywords>
  <dc:language>en-US</dc:language>
  <cp:lastModifiedBy>天行者</cp:lastModifiedBy>
  <cp:lastPrinted>2019-07-03T09:44:00Z</cp:lastPrinted>
  <dcterms:modified xsi:type="dcterms:W3CDTF">2022-06-22T03:27:45Z</dcterms:modified>
  <cp:revision>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E0C3358E40748B0C40B60467F2E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