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营企业明确统一申报途径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适用于参加非玉林市评委会评审情形，玉林企业参加玉林市各级评委会评审不用填写。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参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林市职改办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为注册地在玉林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的独立法人单位，本单位所有参评人员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无分散报送、多头报送情况。今后如无变换，均按此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0" w:right="1280" w:firstLine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  <w:tab w:val="left" w:pos="7020" w:leader="none"/>
        </w:tabs>
        <w:spacing w:lineRule="exact" w:line="560"/>
        <w:ind w:right="1648" w:firstLine="44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648" w:firstLine="40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联系电话：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3:00Z</dcterms:created>
  <dc:creator>唐萍萍</dc:creator>
  <dc:description/>
  <cp:keywords/>
  <dc:language>en-US</dc:language>
  <cp:lastModifiedBy>唐萍萍</cp:lastModifiedBy>
  <dcterms:modified xsi:type="dcterms:W3CDTF">2022-07-12T02:43:00Z</dcterms:modified>
  <cp:revision>2</cp:revision>
  <dc:subject/>
  <dc:title/>
</cp:coreProperties>
</file>