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ind w:firstLine="1012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中直驻桂或外省单位、区属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适用于在玉林市参加评审并由玉林市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志）参加玉林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玉林市职改办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对整个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属我单位（省）所属驻桂（玉）单位，鉴于我单位（省）暂未设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评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该单位在玉林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对个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单位（省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评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其在玉林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省企业总公司、集团人力资源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西区直单位人事</w:t>
      </w:r>
    </w:p>
    <w:p>
      <w:pPr>
        <w:pStyle w:val="Normal"/>
        <w:spacing w:lineRule="exact" w:line="540"/>
        <w:ind w:left="3832" w:right="640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管部门</w:t>
      </w:r>
    </w:p>
    <w:p>
      <w:pPr>
        <w:pStyle w:val="Normal"/>
        <w:spacing w:lineRule="exact" w:line="540"/>
        <w:ind w:right="640"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2:00Z</dcterms:created>
  <dc:creator>唐萍萍</dc:creator>
  <dc:description/>
  <dc:language>en-US</dc:language>
  <cp:lastModifiedBy>唐萍萍</cp:lastModifiedBy>
  <dcterms:modified xsi:type="dcterms:W3CDTF">2022-07-11T08:34:00Z</dcterms:modified>
  <cp:revision>1</cp:revision>
  <dc:subject/>
  <dc:title/>
</cp:coreProperties>
</file>