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梧州市中小学教师系列教学工作量条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高级教师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来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高级中学、初级中学、小学、幼儿园、校外教育机构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级中学、初级中学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（须提交相关佐证材料，下同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层管理人员或党务工作人员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校级领导至少担任一个教学班的学科教学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询时间不少于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中层管理人员或党务工作人员周课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节以上，每学期听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校级领导至少担任一个教学班的学科教学，每学期听课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平均每周带班时间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半天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节以上。中层管理人员或党务工作人员平均每周带班时间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半天，或平均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周听课、评课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校级领导平均每周听课、评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节每学期至少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节示范课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教育科研机构、电化教育机构（现代教育技术机构）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科研机构、电化教育机构（现代教育技术机构）教师（教研员）有计划地深入学校调查研究、指导教学的时间，县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节；</w:t>
      </w:r>
    </w:p>
    <w:p>
      <w:pPr>
        <w:pStyle w:val="Normal"/>
        <w:spacing w:lineRule="exac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节。（须提交相关佐证材料）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级教师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四年来：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高级中学、初级中学、小学、幼儿园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级中学、初级中学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（须提交相关佐证材料，下同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层管理人员或党务工作人员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8 </w:t>
      </w:r>
      <w:r>
        <w:rPr>
          <w:rFonts w:ascii="Times New Roman" w:hAnsi="Times New Roman" w:cs="Times New Roman" w:eastAsia="仿宋_GB2312"/>
          <w:sz w:val="32"/>
          <w:szCs w:val="32"/>
        </w:rPr>
        <w:t>节以上。校级领导至少担任一个教学班的学科教学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层管理人员或党务工作人员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sz w:val="32"/>
          <w:szCs w:val="32"/>
        </w:rPr>
        <w:t>节以上。校级领导至少担任一个教学班的学科教学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任教师平均每周带班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个半天，每学期听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层管理人员或党务工作人员平均每周带班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个半天，或每周听课、评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校级领导每周听课、评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节以上，每学期至少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节示范课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教育科研机构、电化教育机构（现代教育技术机构）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科研机构、电化教育机构（现代教育技术机构）教师（教研员）有计划地深入学校调查研究、指导教学的时间，县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节；</w:t>
      </w:r>
    </w:p>
    <w:p>
      <w:pPr>
        <w:pStyle w:val="Normal"/>
        <w:spacing w:lineRule="exac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节。（须提交相关佐证材料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二级教师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高级中学、初级中学、小学、幼儿园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高级中学、初级中学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（须提交相关佐证材料，下同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平均每周带班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个半天，每学期听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教育科研机构、电化教育机构（现代教育技术机构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科研机构、电化教育机构（现代教育技术机构）教师（教研员）有计划地深入学校调查研究、指导教学的时间，县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节；市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节。（须提交相关佐证材料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三级教师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初级中学、小学、幼儿园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初级中学、校外教育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（须提交相关佐证材料，下同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节以上（班主任周课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节以上，跨学科或跨年级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节以上；心理健康教育专职教师每年接受学生咨询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小时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人次，心理健康教育活动课周课时量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节以上），每学期听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幼儿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任教师平均每周带班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个半天，每学期听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sz w:val="32"/>
          <w:szCs w:val="32"/>
        </w:rPr>
        <w:t>节以上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教育教学机构、电化教育机构（现代教育技术机构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教学机构、电化教育机构（现代教育技术机构）教师（教研员）有计划地深入学校调查研究、指导教学的时间，县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节；市级每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sz w:val="32"/>
          <w:szCs w:val="32"/>
        </w:rPr>
        <w:t>天，听课、评课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节。（须提交相关佐证材料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2" w:after="0"/>
      <w:ind w:left="109" w:hanging="0"/>
      <w:jc w:val="left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X</dc:creator>
  <dc:description/>
  <cp:keywords/>
  <dc:language>en-US</dc:language>
  <cp:lastModifiedBy>admin</cp:lastModifiedBy>
  <cp:lastPrinted>2017-05-25T10:21:00Z</cp:lastPrinted>
  <dcterms:modified xsi:type="dcterms:W3CDTF">2021-03-18T03:57:00Z</dcterms:modified>
  <cp:revision>5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