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28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鸿夕鸿兮</cp:lastModifiedBy>
  <cp:lastPrinted>2021-06-02T18:03:00Z</cp:lastPrinted>
  <dcterms:modified xsi:type="dcterms:W3CDTF">2022-07-07T01:06:0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5CF119BF49C6B5664F4C7783D3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