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职称管理授权承诺书</w:t>
      </w:r>
      <w:r>
        <w:rPr>
          <w:rFonts w:eastAsia="方正小标宋简体" w:cs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单位将严格按照国家、自治区及各相关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行业、单位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有关规定和程序要求做好本单位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称申报审核、审议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单位将严格审验申报人员的申报材料原件。对申报材料学历、职称、工作经历、业绩及论文等相关条件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要素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进行查询核实，对申报人填写内容及申报材料的真实性负责，并确保经公示无异议后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单位授权在职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/>
          <w:sz w:val="32"/>
          <w:szCs w:val="32"/>
        </w:rPr>
        <w:t>:450</w:t>
      </w:r>
      <w:r>
        <w:rPr>
          <w:rFonts w:eastAsia="仿宋_GB2312" w:cs="Times New Roman"/>
          <w:sz w:val="32"/>
          <w:szCs w:val="32"/>
          <w:lang w:val="en-US" w:eastAsia="zh-CN"/>
        </w:rPr>
        <w:t>xxxxxxxxxxxxxxxx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同志作为职称系统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有违反上述要求，本单位愿意承担一切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签名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/>
          <w:sz w:val="32"/>
          <w:szCs w:val="32"/>
        </w:rPr>
        <w:t xml:space="preserve">: 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6:00Z</dcterms:created>
  <dc:creator>USER</dc:creator>
  <dc:description/>
  <dc:language>en-US</dc:language>
  <cp:lastModifiedBy>鸿夕鸿兮</cp:lastModifiedBy>
  <cp:lastPrinted>2022-07-07T17:53:00Z</cp:lastPrinted>
  <dcterms:modified xsi:type="dcterms:W3CDTF">2022-07-07T10:00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B0CA49A914C509D62C74C804996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