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仿宋_GB2312" w:ascii="黑体" w:hAnsi="黑体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工程系列市场监管行业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人社部门继续教育材料。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系统可以联网查验的不需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职称人员申报专业技术资格审批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务员登记表、干部调动通知（国家机关流动到企事业单位人员提供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企业劳动合同社保缴费证明（民营企业人员提供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破格申报专业技术资格审批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以及资历的证明材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身份证号码非正常升位（变动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  <w:tr>
        <w:trPr>
          <w:trHeight w:val="1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论文、著作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刊物封面、目录、主要内容、刊物在国家新闻出版署门户网站的查询截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7:00Z</dcterms:created>
  <dc:creator>gxas</dc:creator>
  <dc:description/>
  <dc:language>en-US</dc:language>
  <cp:lastModifiedBy>黄慧林</cp:lastModifiedBy>
  <cp:lastPrinted>2021-06-02T10:03:00Z</cp:lastPrinted>
  <dcterms:modified xsi:type="dcterms:W3CDTF">2022-06-22T02:54:46Z</dcterms:modified>
  <cp:revision>3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B14B2171408295118049C1F5B1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