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专业技术资格申报材料真实性承诺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个人）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81"/>
        <w:gridCol w:w="903"/>
        <w:gridCol w:w="879"/>
        <w:gridCol w:w="1379"/>
        <w:gridCol w:w="2806"/>
      </w:tblGrid>
      <w:tr>
        <w:trPr>
          <w:trHeight w:val="8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姓   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eastAsia="zh-CN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eastAsia="zh-CN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身份证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工作单位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eastAsia="zh-CN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申报资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eastAsia="zh-CN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12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Courier New"/>
                <w:sz w:val="28"/>
                <w:szCs w:val="28"/>
                <w:lang w:eastAsia="zh-CN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本人所提交的专业技术资格申报材料真实有效。如有弄虚作假，本人愿接受相关政策规定处理，按照评审条件或自治区有关规定的年限内不得申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相应的专业技术资格。累计在两次申报中发现有学术造假行为的，终身不得申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3080"/>
              <w:jc w:val="both"/>
              <w:textAlignment w:val="auto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91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明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每个“签名”处都必须经本人亲自手写，不得盖私人印章，不得代签，否则无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Courier New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保证书可以从</w:t>
            </w:r>
            <w:r>
              <w:rPr>
                <w:rFonts w:ascii="仿宋_GB2312" w:hAnsi="仿宋_GB2312" w:cs="Courier New" w:eastAsia="仿宋_GB2312"/>
                <w:sz w:val="28"/>
                <w:szCs w:val="28"/>
                <w:lang w:eastAsia="zh-CN"/>
              </w:rPr>
              <w:t>申报平台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上下载，填写完成后</w:t>
            </w:r>
            <w:r>
              <w:rPr>
                <w:rFonts w:ascii="仿宋_GB2312" w:hAnsi="仿宋_GB2312" w:cs="Courier New" w:eastAsia="仿宋_GB2312"/>
                <w:sz w:val="28"/>
                <w:szCs w:val="28"/>
                <w:lang w:eastAsia="zh-CN"/>
              </w:rPr>
              <w:t>上传到相应位置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55:00Z</dcterms:created>
  <dc:creator>USER</dc:creator>
  <dc:description/>
  <dc:language>en-US</dc:language>
  <cp:lastModifiedBy>黄慧林</cp:lastModifiedBy>
  <cp:lastPrinted>2020-09-14T11:42:00Z</cp:lastPrinted>
  <dcterms:modified xsi:type="dcterms:W3CDTF">2022-06-22T02:56:44Z</dcterms:modified>
  <cp:revision>1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6A2D8298B4236A1C86DC39EBE83B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