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5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gxas</dc:creator>
  <dc:description/>
  <dc:language>en-US</dc:language>
  <cp:lastModifiedBy>黄慧林</cp:lastModifiedBy>
  <cp:lastPrinted>2021-06-02T10:03:00Z</cp:lastPrinted>
  <dcterms:modified xsi:type="dcterms:W3CDTF">2022-06-22T02:54:03Z</dcterms:modified>
  <cp:revision>3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C812414FE4517BDB32A26D83B3D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