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1012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中（区）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直驻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贺单位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或外省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、外市驻贺企业</w:t>
      </w:r>
    </w:p>
    <w:p>
      <w:pPr>
        <w:pStyle w:val="Normal"/>
        <w:autoSpaceDE w:val="false"/>
        <w:spacing w:lineRule="exact" w:line="560"/>
        <w:ind w:firstLine="3643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区、市</w:t>
      </w:r>
      <w:r>
        <w:rPr>
          <w:rFonts w:ascii="仿宋_GB2312" w:hAnsi="仿宋_GB2312" w:eastAsia="仿宋_GB2312"/>
          <w:kern w:val="0"/>
          <w:sz w:val="32"/>
          <w:szCs w:val="32"/>
        </w:rPr>
        <w:t>参加评审并由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区、市</w:t>
      </w:r>
      <w:r>
        <w:rPr>
          <w:rFonts w:ascii="仿宋_GB2312" w:hAnsi="仿宋_GB2312" w:eastAsia="仿宋_GB2312"/>
          <w:kern w:val="0"/>
          <w:sz w:val="32"/>
          <w:szCs w:val="32"/>
        </w:rPr>
        <w:t>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广西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或贺州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广西（贺州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市</w:t>
      </w:r>
      <w:r>
        <w:rPr>
          <w:rFonts w:ascii="仿宋_GB2312" w:hAnsi="仿宋_GB2312" w:eastAsia="仿宋_GB2312"/>
          <w:kern w:val="0"/>
          <w:sz w:val="32"/>
          <w:szCs w:val="32"/>
        </w:rPr>
        <w:t>）所属驻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贺</w:t>
      </w:r>
      <w:r>
        <w:rPr>
          <w:rFonts w:ascii="仿宋_GB2312" w:hAnsi="仿宋_GB2312" w:eastAsia="仿宋_GB2312"/>
          <w:kern w:val="0"/>
          <w:sz w:val="32"/>
          <w:szCs w:val="32"/>
        </w:rPr>
        <w:t>单位，鉴于我单位（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市</w:t>
      </w:r>
      <w:r>
        <w:rPr>
          <w:rFonts w:ascii="仿宋_GB2312" w:hAnsi="仿宋_GB2312" w:eastAsia="仿宋_GB2312"/>
          <w:kern w:val="0"/>
          <w:sz w:val="32"/>
          <w:szCs w:val="32"/>
        </w:rPr>
        <w:t>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广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贺州）</w:t>
      </w:r>
      <w:r>
        <w:rPr>
          <w:rFonts w:ascii="仿宋_GB2312" w:hAnsi="仿宋_GB2312" w:eastAsia="仿宋_GB2312"/>
          <w:kern w:val="0"/>
          <w:sz w:val="32"/>
          <w:szCs w:val="32"/>
        </w:rPr>
        <w:t>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市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市</w:t>
      </w:r>
      <w:r>
        <w:rPr>
          <w:rFonts w:ascii="仿宋_GB2312" w:hAnsi="仿宋_GB2312" w:eastAsia="仿宋_GB2312"/>
          <w:kern w:val="0"/>
          <w:sz w:val="32"/>
          <w:szCs w:val="32"/>
        </w:rPr>
        <w:t>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广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贺州）</w:t>
      </w:r>
      <w:r>
        <w:rPr>
          <w:rFonts w:ascii="仿宋_GB2312" w:hAnsi="仿宋_GB2312" w:eastAsia="仿宋_GB2312"/>
          <w:kern w:val="0"/>
          <w:sz w:val="32"/>
          <w:szCs w:val="32"/>
        </w:rPr>
        <w:t>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990" w:right="640"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中（区）</w:t>
      </w:r>
      <w:r>
        <w:rPr>
          <w:rFonts w:ascii="仿宋_GB2312" w:hAnsi="仿宋_GB2312" w:eastAsia="仿宋_GB2312"/>
          <w:kern w:val="0"/>
          <w:sz w:val="32"/>
          <w:szCs w:val="32"/>
        </w:rPr>
        <w:t>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</w:p>
    <w:p>
      <w:pPr>
        <w:pStyle w:val="Normal"/>
        <w:spacing w:lineRule="exact" w:line="540"/>
        <w:ind w:left="3990" w:right="640"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外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外市</w:t>
      </w:r>
      <w:r>
        <w:rPr>
          <w:rFonts w:ascii="仿宋_GB2312" w:hAnsi="仿宋_GB2312" w:eastAsia="仿宋_GB2312"/>
          <w:kern w:val="0"/>
          <w:sz w:val="32"/>
          <w:szCs w:val="32"/>
        </w:rPr>
        <w:t>企业总公司、</w:t>
      </w:r>
    </w:p>
    <w:p>
      <w:pPr>
        <w:pStyle w:val="Normal"/>
        <w:spacing w:lineRule="exact" w:line="540"/>
        <w:ind w:left="3990" w:right="640" w:firstLine="1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集团人力资源部门</w:t>
      </w:r>
    </w:p>
    <w:p>
      <w:pPr>
        <w:pStyle w:val="Normal"/>
        <w:spacing w:lineRule="exact" w:line="540"/>
        <w:ind w:right="640" w:firstLine="5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56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173990</wp:posOffset>
                </wp:positionV>
                <wp:extent cx="5848350" cy="812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3830"/>
                              <w:gridCol w:w="2190"/>
                              <w:gridCol w:w="13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2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;微软雅黑" w:hAnsi="Calibri;微软雅黑" w:cs="Times New Roman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贺州工程系列职称申报材料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料类型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料内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料要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本通用条件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学历学位证书材料     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下一级职称证书。      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人社部门继续教育材料。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系统可以联网查验的，不需提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可缺少的硬件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职称申报人员应提供材料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职称人员申报专业技术资格审批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务员登记表、干部调动通知（国家机关流动到企事业单位人员提供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企业劳动合同社保缴费证明（民营企业人员提供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学位证书等能证明符合申报学历、资历条件的相关材料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原件扫描件，如提供复印件应由单位标注“与原件一致”、日期并加盖公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可缺少的硬件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破格申报人员应提供材料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破格申报专业技术资格审批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以及资历的证明材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符合破格条件的成果证明材料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原件扫描件，如提供复印件应由单位标注“与原件一致”、日期并加盖公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可缺少的硬件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身份证号码非正常升位（变动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同身份证号码关联应提供材料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籍管理部门关于两个身份证号码属于同一人证明材料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原件扫描件，如提供复印件应由单位标注“与原件一致”、日期并加盖公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可缺少的硬件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工作经历、业绩成果材料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按评审条件要求准备相应辅助证明材料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原件扫描件，如提供复印件应由单位标注“与原件一致”、日期并加盖公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必备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论文、著作条件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按评审条件要求准备相应辅助证明材料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刊物封面、目录、主要内容、刊物在国家新闻出版署门户网站的查询截图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必备条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39.5pt;mso-wrap-distance-left:9pt;mso-wrap-distance-right:9pt;mso-wrap-distance-top:0pt;mso-wrap-distance-bottom:0pt;margin-top:13.7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3830"/>
                        <w:gridCol w:w="2190"/>
                        <w:gridCol w:w="13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921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Calibri;微软雅黑" w:hAnsi="Calibri;微软雅黑" w:cs="Times New Roman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贺州工程系列职称申报材料清单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料类型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料内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料要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本通用条件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学历学位证书材料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下一级职称证书。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人社部门继续教育材料。                                        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系统可以联网查验的，不需提供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可缺少的硬件材料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职称申报人员应提供材料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职称人员申报专业技术资格审批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务员登记表、干部调动通知（国家机关流动到企事业单位人员提供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企业劳动合同社保缴费证明（民营企业人员提供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学位证书等能证明符合申报学历、资历条件的相关材料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原件扫描件，如提供复印件应由单位标注“与原件一致”、日期并加盖公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可缺少的硬件材料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破格申报人员应提供材料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破格申报专业技术资格审批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以及资历的证明材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符合破格条件的成果证明材料等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原件扫描件，如提供复印件应由单位标注“与原件一致”、日期并加盖公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可缺少的硬件材料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身份证号码非正常升位（变动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同身份证号码关联应提供材料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籍管理部门关于两个身份证号码属于同一人证明材料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原件扫描件，如提供复印件应由单位标注“与原件一致”、日期并加盖公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可缺少的硬件材料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工作经历、业绩成果材料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按评审条件要求准备相应辅助证明材料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原件扫描件，如提供复印件应由单位标注“与原件一致”、日期并加盖公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必备条件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论文、著作条件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按评审条件要求准备相应辅助证明材料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刊物封面、目录、主要内容、刊物在国家新闻出版署门户网站的查询截图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必备条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start="56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27"/>
        <w:textAlignment w:val="auto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</w:rPr>
        <w:t>无职称人员申报专业技术资格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>
          <w:lang w:val="en-US" w:eastAsia="zh-CN"/>
        </w:rPr>
        <w:t xml:space="preserve">                   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清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1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56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firstLine="1807"/>
        <w:jc w:val="both"/>
        <w:textAlignment w:val="auto"/>
        <w:rPr>
          <w:rFonts w:ascii="Calibri;微软雅黑" w:hAnsi="Calibri;微软雅黑" w:eastAsia="宋体" w:cs="Times New Roman"/>
          <w:b/>
          <w:b/>
          <w:sz w:val="36"/>
          <w:szCs w:val="36"/>
        </w:rPr>
      </w:pPr>
      <w:r>
        <w:rPr>
          <w:rFonts w:eastAsia="Calibri;微软雅黑" w:cs="Calibri;微软雅黑" w:ascii="Calibri;微软雅黑" w:hAnsi="Calibri;微软雅黑"/>
          <w:b/>
          <w:sz w:val="36"/>
          <w:szCs w:val="36"/>
          <w:lang w:val="en-US" w:eastAsia="zh-CN"/>
        </w:rPr>
        <w:t xml:space="preserve">   </w:t>
      </w:r>
      <w:r>
        <w:rPr>
          <w:rFonts w:ascii="Calibri;微软雅黑" w:hAnsi="Calibri;微软雅黑" w:cs="Times New Roman"/>
          <w:b/>
          <w:sz w:val="36"/>
          <w:szCs w:val="36"/>
          <w:lang w:eastAsia="zh-CN"/>
        </w:rPr>
        <w:t>破格</w:t>
      </w:r>
      <w:r>
        <w:rPr>
          <w:rFonts w:ascii="Calibri;微软雅黑" w:hAnsi="Calibri;微软雅黑" w:cs="Times New Roman"/>
          <w:b/>
          <w:sz w:val="36"/>
          <w:szCs w:val="36"/>
        </w:rPr>
        <w:t>申报专业技术资格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Calibri;微软雅黑" w:hAnsi="Calibri;微软雅黑" w:eastAsia="宋体" w:cs="Times New Roman"/>
          <w:b/>
          <w:b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t>单位</w:t>
      </w:r>
      <w:r>
        <w:rPr/>
        <w:t xml:space="preserve">:                       </w:t>
      </w:r>
      <w:r>
        <w:rPr>
          <w:lang w:val="en-US" w:eastAsia="zh-CN"/>
        </w:rPr>
        <w:t xml:space="preserve">                 </w:t>
      </w:r>
      <w:r>
        <w:rPr/>
        <w:t>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ragraph">
                  <wp:posOffset>88265</wp:posOffset>
                </wp:positionV>
                <wp:extent cx="5638800" cy="7774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77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1112"/>
                              <w:gridCol w:w="735"/>
                              <w:gridCol w:w="975"/>
                              <w:gridCol w:w="1260"/>
                              <w:gridCol w:w="279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拟申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称名称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3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破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证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清单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rStyle w:val="Font31"/>
                                      <w:b w:val="false"/>
                                      <w:b w:val="fals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Times New Roman"/>
                                      <w:b w:val="false"/>
                                      <w:lang w:bidi="ar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b w:val="false"/>
                                      <w:lang w:bidi="ar"/>
                                    </w:rPr>
                                    <w:br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textAlignment w:val="auto"/>
                                    <w:rPr>
                                      <w:rStyle w:val="Font31"/>
                                      <w:b w:val="false"/>
                                      <w:b w:val="false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Times New Roman"/>
                                      <w:b w:val="false"/>
                                      <w:lang w:bidi="ar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lang w:bidi="ar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b w:val="false"/>
                                      <w:lang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lang w:bidi="ar"/>
                                    </w:rPr>
                                    <w:t>负责人：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b w:val="false"/>
                                      <w:lang w:bidi="a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b w:val="false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b w:val="false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b w:val="false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12.2pt;mso-wrap-distance-left:9pt;mso-wrap-distance-right:9pt;mso-wrap-distance-top:0pt;mso-wrap-distance-bottom:0pt;margin-top:6.95pt;mso-position-vertical-relative:text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1112"/>
                        <w:gridCol w:w="735"/>
                        <w:gridCol w:w="975"/>
                        <w:gridCol w:w="1260"/>
                        <w:gridCol w:w="279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专业技术资格及取得时间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拟申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称名称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3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破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9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证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清单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rStyle w:val="Font31"/>
                                <w:b w:val="false"/>
                                <w:b w:val="false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eastAsia="Times New Roman"/>
                                <w:b w:val="false"/>
                                <w:lang w:bidi="ar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Font31"/>
                                <w:b w:val="false"/>
                                <w:lang w:bidi="ar"/>
                              </w:rPr>
                              <w:br/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117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textAlignment w:val="auto"/>
                              <w:rPr>
                                <w:rStyle w:val="Font31"/>
                                <w:b w:val="false"/>
                                <w:b w:val="false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eastAsia="Times New Roman"/>
                                <w:b w:val="false"/>
                                <w:lang w:bidi="a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Font31"/>
                                <w:b w:val="false"/>
                                <w:lang w:bidi="ar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Font31"/>
                                <w:b w:val="false"/>
                                <w:lang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Style w:val="Font31"/>
                                <w:b w:val="false"/>
                                <w:lang w:bidi="ar"/>
                              </w:rPr>
                              <w:t>负责人：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b w:val="false"/>
                                <w:lang w:bidi="ar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Font31"/>
                                <w:b w:val="false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b w:val="false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31"/>
                                <w:b w:val="false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b w:val="false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31"/>
                                <w:b w:val="false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b w:val="false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gxxc</cp:lastModifiedBy>
  <cp:lastPrinted>2021-06-02T18:03:00Z</cp:lastPrinted>
  <dcterms:modified xsi:type="dcterms:W3CDTF">2022-06-17T10:09:30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