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但由原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关于委托代评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同志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从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技术工作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委托贵办推荐至相应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25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800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34Z</dcterms:created>
  <dc:creator>Administrator</dc:creator>
  <dc:description/>
  <dc:language>en-US</dc:language>
  <cp:lastModifiedBy>Administrator</cp:lastModifiedBy>
  <dcterms:modified xsi:type="dcterms:W3CDTF">2022-05-28T15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11E6AD004F86922BB2C0D4F15F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