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36"/>
        </w:rPr>
        <w:t>年度梧州市职称评审进度及时间安排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kern w:val="0"/>
          <w:sz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81"/>
        <w:gridCol w:w="2967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ind w:firstLine="37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步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ind w:firstLine="20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部门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发年度评审部署文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职改办，各县（市、区）、系列职改办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材料准备和申报阶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推荐；各级、各系列人事（职改）部门汇总审核、呈报阶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单位、主管部门、各级职改部门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中旬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级评委会评审阶段。各级评委会原则上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前完成评审、组织审核、职改办抽查复核及评审结果公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职改办，各县（市、区）、系列职改办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—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确认及批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级职改办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另注：工程、中小学、卫生系列副高级职称申报材料，相应系列职改办应分别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前报送市职改办。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2:13Z</dcterms:created>
  <dc:creator>Administrator</dc:creator>
  <dc:description/>
  <dc:language>en-US</dc:language>
  <cp:lastModifiedBy>林华德</cp:lastModifiedBy>
  <dcterms:modified xsi:type="dcterms:W3CDTF">2021-05-20T06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A7338DFE4BC28F590843EFAA594D</vt:lpwstr>
  </property>
  <property fmtid="{D5CDD505-2E9C-101B-9397-08002B2CF9AE}" pid="3" name="KSOProductBuildVer">
    <vt:lpwstr>2052-11.1.0.10495</vt:lpwstr>
  </property>
</Properties>
</file>