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248920</wp:posOffset>
            </wp:positionV>
            <wp:extent cx="790575" cy="6800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61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KD-JJ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混凝土减胶剂</w:t>
      </w:r>
    </w:p>
    <w:p>
      <w:pPr>
        <w:pStyle w:val="Normal"/>
        <w:keepNext w:val="false"/>
        <w:keepLines w:val="false"/>
        <w:widowControl/>
        <w:pBdr/>
        <w:spacing w:before="0" w:after="0"/>
        <w:ind w:left="61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混凝土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减胶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剂采用“分子链的延长暨分子链嫁接官能基团”的合成技术，针对混凝土各类材料和减水剂的某些特性，特别开发出这一“改善混凝土施工性能、增加混凝土强度和提高混凝土耐久性”为主导目的的新型混凝土外加剂。混凝土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减胶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剂，可以让水泥颗粒充分地分散，防止团聚在一起，进而加速水泥的水化过程，使水泥在单位混凝土中的使用量，可以大幅降低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混凝土减胶剂能使减水剂对水泥颗粒的有效吸附能力增强，从而进一步扩大水泥颗粒的分散性，增强减水剂的使用效果，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/>
        </w:rPr>
        <w:t>符合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/>
        </w:rPr>
        <w:t>JC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/T2469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/>
        </w:rPr>
        <w:t>—20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/>
        </w:rPr>
        <w:t>8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/>
        </w:rPr>
        <w:t>混凝土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减胶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/>
        </w:rPr>
        <w:t>剂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/>
        </w:rPr>
        <w:t>国家颁布标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黑体" w:hAnsi="黑体" w:eastAsia="黑体" w:cs="黑体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产品特性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增加混凝土强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使用混凝土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减胶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剂后，能增加混凝土强度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%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～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%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；在保持强度不变的情况下，可减少水泥用量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%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～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%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帮助客户降低生产成本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改善混凝土性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混凝土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减胶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剂能有效改善混凝土的和易性、抗泌水、不离析、易泵送，并且在抗冻性及抗碳化性能上有所提高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适应性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混凝土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减胶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剂不仅能适合各种型号的混凝土和对各种类型外加剂相容性强，而且可提高聚羧酸减水剂对原材料（比如：低品质的粉煤灰、含泥量较大的砂、石粉含量大的石子）的适应性，降低聚羧酸减水剂掺量变化的敏感性。对减水剂高掺量时的负面现象（离析、包裹性差）能有效控制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绿色环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混凝土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减胶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剂无毒、无害、无污染和无放射性，不含氯离子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对钢筋无锈蚀危害，属于绿色环保型化学新材料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二、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混凝土试验说明</w:t>
      </w:r>
      <w:r>
        <w:rPr>
          <w:rFonts w:ascii="楷体" w:hAnsi="楷体" w:cs="楷体" w:eastAsia="楷体"/>
          <w:b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4"/>
          <w:lang w:val="en-US" w:eastAsia="zh-CN" w:bidi="ar"/>
        </w:rPr>
        <w:t xml:space="preserve">第一部分：混凝土基准样制备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、按照客户混凝土的现状配比，在不加入减胶剂的情况下做基准样试验；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、记录基准样的坍落度，扩展度及其经时变化，分别观察 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天、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 xml:space="preserve">7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天、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 xml:space="preserve">28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天时的抗压强度数据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4"/>
          <w:lang w:val="en-US" w:eastAsia="zh-CN" w:bidi="ar"/>
        </w:rPr>
        <w:t>第二部分：加入减胶剂的对比样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按照客户混凝土的现状配比，计算好配比数据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）减少水泥用量 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10%-20%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；具体试配时，可以从减少 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7%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水泥用量开始测试，不同标号减少的水泥量不同，具体情况根据试配调整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）调整水胶比（用水量和胶材用量之重量比），保持与基准样中的水胶比相对接近，保证试配样与基准样的坍落度基本一致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）适当减少水的用量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）由于水泥用量减少，则胶凝材料用量发生变化，减水剂会相应减少。高标号混凝土的水泥用量较多时，可保持减水剂的掺量比例不变。在低标号混凝土时，减水剂掺量宜提高 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0.1%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，或者使用原用量，具体情况视混凝土状态调整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）适当调整砂率；高标号混凝土的水泥用量较多，以增加石子用量为主，适当增加用砂量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）在保持原有容重不变的前提下增加粗骨料的量（需要增加粗骨料的量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=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减少的水泥量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减少的水量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需要增加的砂量）。 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、在明确上述数据的前提下，计算好需要加入的减胶剂的用量，具体为减胶剂占胶凝材料质量的 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0.6%-0.8%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，根据具体情况调整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、 记录对比样的坍落度，扩展度及其经时变化，分别观察 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天、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 xml:space="preserve">7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天、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 xml:space="preserve">28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天时的抗压强度数据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4"/>
          <w:lang w:val="en-US" w:eastAsia="zh-CN" w:bidi="ar"/>
        </w:rPr>
        <w:t xml:space="preserve">第三部分：操作要点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、为了保证实验的准确性，建议混凝土试配量在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30L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以上。将称量好的混凝土原材料，倒入搅拌机中并进行搅拌，整个搅拌时间应保证在 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分钟以上（为保证搅拌均匀，一定要采取机械搅拌）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、分别称量好拌合用水、减水剂和减胶剂。将减胶剂和减水剂一起倒入称量好的拌和用水中，充分混合均匀，将混合均匀后的拌合用水倒入正在搅拌的搅拌机中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、保证对比样坍落度与基准样的坍落度一致或接近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、做对比样时，当水泥用量在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200kg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以上时，建议先从减少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10%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水泥做试验。当水泥用量在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200kg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以下时，建议减少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10%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水泥同时减少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5%-10%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矿粉做试验（在基准配比的基础上节约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元左右的成本为前提调整配合比）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、在使用减胶剂后，减少的胶凝材料，用砂石骨料补充，具体比例根据混凝土状态而定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使用方法与注意事项</w:t>
      </w:r>
    </w:p>
    <w:p>
      <w:pPr>
        <w:pStyle w:val="Style14"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 xml:space="preserve"> 混凝土减胶剂不是减水剂，也不是缓凝剂，引气剂，早强剂等，减水率≤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5%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，与各类混凝土外加剂相容并没有排斥。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减胶剂与减水剂双掺时，推荐掺量一般为胶凝材料的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0.6%-0.8%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。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包装贮存</w:t>
      </w:r>
    </w:p>
    <w:p>
      <w:pPr>
        <w:pStyle w:val="Style14"/>
        <w:shd w:fill="FFFFFF" w:val="clear"/>
        <w:spacing w:lineRule="auto" w:line="360" w:before="0" w:after="0"/>
        <w:ind w:left="360" w:hanging="36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  <w:t>1</w:t>
      </w:r>
      <w:r>
        <w:rPr>
          <w:rFonts w:ascii="黑体" w:hAnsi="黑体" w:cs="黑体" w:eastAsia="黑体"/>
          <w:kern w:val="2"/>
          <w:sz w:val="24"/>
          <w:szCs w:val="24"/>
        </w:rPr>
        <w:t>、</w:t>
      </w: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可采用桶装或槽车散装，</w:t>
      </w:r>
      <w:r>
        <w:rPr>
          <w:rFonts w:ascii="黑体" w:hAnsi="黑体" w:cs="黑体" w:eastAsia="黑体"/>
          <w:kern w:val="2"/>
          <w:sz w:val="24"/>
          <w:szCs w:val="24"/>
        </w:rPr>
        <w:t>避免阳光</w:t>
      </w: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暴</w:t>
      </w:r>
      <w:r>
        <w:rPr>
          <w:rFonts w:ascii="黑体" w:hAnsi="黑体" w:cs="黑体" w:eastAsia="黑体"/>
          <w:kern w:val="2"/>
          <w:sz w:val="24"/>
          <w:szCs w:val="24"/>
        </w:rPr>
        <w:t>晒</w:t>
      </w: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和受冻</w:t>
      </w:r>
      <w:r>
        <w:rPr>
          <w:rFonts w:ascii="黑体" w:hAnsi="黑体" w:cs="黑体" w:eastAsia="黑体"/>
          <w:kern w:val="2"/>
          <w:sz w:val="24"/>
          <w:szCs w:val="24"/>
        </w:rPr>
        <w:t>，且在</w:t>
      </w:r>
      <w:r>
        <w:rPr>
          <w:rFonts w:eastAsia="黑体" w:cs="黑体" w:ascii="黑体" w:hAnsi="黑体"/>
          <w:kern w:val="2"/>
          <w:sz w:val="24"/>
          <w:szCs w:val="24"/>
        </w:rPr>
        <w:t>+5</w:t>
      </w:r>
      <w:r>
        <w:rPr>
          <w:rFonts w:ascii="黑体" w:hAnsi="黑体" w:cs="黑体" w:eastAsia="黑体"/>
          <w:kern w:val="2"/>
          <w:sz w:val="24"/>
          <w:szCs w:val="24"/>
        </w:rPr>
        <w:t>～</w:t>
      </w:r>
      <w:r>
        <w:rPr>
          <w:rFonts w:eastAsia="黑体" w:cs="黑体" w:ascii="黑体" w:hAnsi="黑体"/>
          <w:kern w:val="2"/>
          <w:sz w:val="24"/>
          <w:szCs w:val="24"/>
        </w:rPr>
        <w:t>+35℃</w:t>
      </w:r>
      <w:r>
        <w:rPr>
          <w:rFonts w:ascii="黑体" w:hAnsi="黑体" w:cs="黑体" w:eastAsia="黑体"/>
          <w:kern w:val="2"/>
          <w:sz w:val="24"/>
          <w:szCs w:val="24"/>
        </w:rPr>
        <w:t>环境中存放，保质期为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kern w:val="2"/>
          <w:sz w:val="24"/>
          <w:szCs w:val="24"/>
        </w:rPr>
        <w:t>个月，超期使用应经试验验证后合格方可使用。</w:t>
      </w:r>
    </w:p>
    <w:p>
      <w:pPr>
        <w:pStyle w:val="Style14"/>
        <w:shd w:fill="FFFFFF" w:val="clear"/>
        <w:spacing w:lineRule="auto" w:line="360" w:before="0" w:after="0"/>
        <w:ind w:left="360" w:hanging="36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、产品在高温季节会有少量刺激性气味，这个是正常现象，产品效果不受影响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技术服务</w:t>
      </w:r>
    </w:p>
    <w:p>
      <w:pPr>
        <w:pStyle w:val="Normal"/>
        <w:shd w:fill="FFFFFF" w:val="clear"/>
        <w:spacing w:lineRule="auto" w:line="360"/>
        <w:ind w:firstLine="6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产品介绍的技术资料以科学为依据，现提供的资料适用于一般情况，不保证产品在特殊条件下的适用性，精确度及可靠性。在实际应用中，为使用户在施工中获得优质的混凝土，本公司可提供技术咨询与技术服务，并可指派技术人员进行现场服务，但不负监督责任。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六、安全说明</w:t>
      </w:r>
    </w:p>
    <w:p>
      <w:pPr>
        <w:pStyle w:val="Normal"/>
        <w:widowControl/>
        <w:shd w:fill="FFFFFF" w:val="clear"/>
        <w:spacing w:lineRule="auto" w:line="360"/>
        <w:ind w:left="315" w:firstLine="12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接触皮肤用肥皂水清洗，接触到眼睛或粘膜，立即用干净的温水冲洗并及时看医生。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广西科达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新材料集团</w:t>
      </w:r>
      <w:r>
        <w:rPr>
          <w:rFonts w:ascii="黑体" w:hAnsi="黑体" w:cs="黑体" w:eastAsia="黑体"/>
          <w:sz w:val="24"/>
          <w:szCs w:val="24"/>
        </w:rPr>
        <w:t>限公司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地址：广西南宁市良庆经济开发区亮岭二街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电话：</w:t>
      </w:r>
      <w:r>
        <w:rPr>
          <w:rFonts w:eastAsia="黑体" w:cs="黑体" w:ascii="黑体" w:hAnsi="黑体"/>
          <w:sz w:val="24"/>
          <w:szCs w:val="24"/>
        </w:rPr>
        <w:t>0771-4018692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传真：</w:t>
      </w:r>
      <w:r>
        <w:rPr>
          <w:rFonts w:eastAsia="黑体" w:cs="黑体" w:ascii="黑体" w:hAnsi="黑体"/>
          <w:sz w:val="24"/>
          <w:szCs w:val="24"/>
        </w:rPr>
        <w:t>0771-401729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邮编：</w:t>
      </w:r>
      <w:r>
        <w:rPr>
          <w:rFonts w:eastAsia="黑体" w:cs="黑体" w:ascii="黑体" w:hAnsi="黑体"/>
          <w:sz w:val="24"/>
          <w:szCs w:val="24"/>
        </w:rPr>
        <w:t>530221</w:t>
      </w:r>
    </w:p>
    <w:p>
      <w:pPr>
        <w:pStyle w:val="Normal"/>
        <w:ind w:left="720" w:hanging="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4:00Z</dcterms:created>
  <dc:creator>Administrator</dc:creator>
  <dc:description/>
  <dc:language>en-US</dc:language>
  <cp:lastModifiedBy>miss</cp:lastModifiedBy>
  <dcterms:modified xsi:type="dcterms:W3CDTF">2022-10-17T08:37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1FC6577DE480F8B69E9DF9B3B38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