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KD-Y </w:t>
      </w:r>
      <w:r>
        <w:rPr>
          <w:b/>
          <w:bCs/>
          <w:sz w:val="28"/>
          <w:szCs w:val="28"/>
          <w:lang w:val="en-US"/>
        </w:rPr>
        <w:t>养护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匀质性指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根据产品的性能指标和用户的要求，符合国家、行业及企业标准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性能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该养护剂具有无毒、无味、无污染等优点，并能提高砼抗压抗折强度，提高其耐磨性能。</w:t>
      </w:r>
    </w:p>
    <w:p>
      <w:pPr>
        <w:pStyle w:val="Normal"/>
        <w:numPr>
          <w:ilvl w:val="0"/>
          <w:numId w:val="1"/>
        </w:numPr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用途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本产品适用于水泥砼现浇的高层建筑、公路路面、机场、桥梁、码头、构件等工程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经济效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养护剂养护的砼，养护费用低，施工方便，</w:t>
      </w:r>
      <w:r>
        <w:rPr>
          <w:lang w:val="en-US" w:eastAsia="zh-CN"/>
        </w:rPr>
        <w:t>1</w:t>
      </w:r>
      <w:r>
        <w:rPr>
          <w:lang w:val="en-US" w:eastAsia="zh-CN"/>
        </w:rPr>
        <w:t>公斤养护剂可养护</w:t>
      </w:r>
      <w:r>
        <w:rPr>
          <w:lang w:val="en-US" w:eastAsia="zh-CN"/>
        </w:rPr>
        <w:t>6-8</w:t>
      </w:r>
      <w:r>
        <w:rPr>
          <w:lang w:val="en-US" w:eastAsia="zh-CN"/>
        </w:rPr>
        <w:t>㎡砼。在水源充足条件下，其费用仅为洒水和盖草袋养护的一半。若水源缺乏地区，经济效益更高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施工操作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本品按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比例兑清洁饮用水搅拌均匀，比重达</w:t>
      </w:r>
      <w:r>
        <w:rPr>
          <w:lang w:val="en-US" w:eastAsia="zh-CN"/>
        </w:rPr>
        <w:t>1.16</w:t>
      </w:r>
      <w:r>
        <w:rPr>
          <w:lang w:val="en-US" w:eastAsia="zh-CN"/>
        </w:rPr>
        <w:t>方可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556895</wp:posOffset>
            </wp:positionV>
            <wp:extent cx="2411730" cy="306895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8" y="21598"/>
                <wp:lineTo x="21598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lang w:val="en-US" w:eastAsia="zh-CN"/>
        </w:rPr>
        <w:t>、砼、砂浆浇捣抹光无表面水后，即可采用背包式喷雾器喷洒，待第一度喷洒成膜后再行第二度喷洒。第二度与第一度的方向应垂直，以保证喷洒均匀避免漏喷。喷洒时，喷头离砼表面</w:t>
      </w:r>
      <w:r>
        <w:rPr>
          <w:lang w:val="en-US" w:eastAsia="zh-CN"/>
        </w:rPr>
        <w:t>30cm</w:t>
      </w:r>
      <w:r>
        <w:rPr>
          <w:lang w:val="en-US" w:eastAsia="zh-CN"/>
        </w:rPr>
        <w:t>为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注意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该养护剂水溶性较大，雨前不宜喷洒。在喷洒养护剂成膜后（夏季约半小时成膜，冬季约</w:t>
      </w:r>
      <w:r>
        <w:rPr>
          <w:lang w:val="en-US" w:eastAsia="zh-CN"/>
        </w:rPr>
        <w:t>2-3</w:t>
      </w:r>
      <w:r>
        <w:rPr>
          <w:lang w:val="en-US" w:eastAsia="zh-CN"/>
        </w:rPr>
        <w:t>小时成膜）遇雨无影响。未成膜而受雨淋，应重新喷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养护剂使用温度：冬季不得低于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夏季不得高于</w:t>
      </w:r>
      <w:r>
        <w:rPr>
          <w:lang w:val="en-US" w:eastAsia="zh-CN"/>
        </w:rPr>
        <w:t>3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养护剂储存温度不得低于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储存期一般不得超过</w:t>
      </w:r>
      <w:r>
        <w:rPr>
          <w:lang w:val="en-US" w:eastAsia="zh-CN"/>
        </w:rPr>
        <w:t>6</w:t>
      </w:r>
      <w:r>
        <w:rPr>
          <w:lang w:val="en-US" w:eastAsia="zh-CN"/>
        </w:rPr>
        <w:t>个月。如超过</w:t>
      </w:r>
      <w:r>
        <w:rPr>
          <w:lang w:val="en-US" w:eastAsia="zh-CN"/>
        </w:rPr>
        <w:t>6</w:t>
      </w:r>
      <w:r>
        <w:rPr>
          <w:lang w:val="en-US" w:eastAsia="zh-CN"/>
        </w:rPr>
        <w:t>个月，则在使用前予以搅拌均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施工完毕后，施工工具（包括喷筒、喷头、皮带）都要用清水冲洗干净，以防喷孔管路堵塞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产品介绍的技术资料是以科学为依据，现提供的资料适用于一般情况，不保证产品在特殊条件下的适用性、精确度及可靠性。在实际应用中，为使用户在施工中获得优质混凝土，本公司可提供技术咨询与技术服务，并可以指派技术人员进行现场服务，但不负监督责任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安全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.</w:t>
      </w:r>
      <w:r>
        <w:rPr>
          <w:lang w:val="en-US"/>
        </w:rPr>
        <w:t>如果接触到眼睛或皮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 </w:t>
      </w:r>
      <w:r>
        <w:rPr>
          <w:lang w:val="en-US"/>
        </w:rPr>
        <w:t>将会引起刺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急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lang w:val="en-US"/>
        </w:rPr>
        <w:t>接触到皮肤、衣服、鞋子等，用水冲洗干净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</w:t>
      </w:r>
      <w:r>
        <w:rPr>
          <w:lang w:val="en-US"/>
        </w:rPr>
        <w:t>若不慎溅入眼睛、鼻子、嘴巴、伤口等敏感部位，应马上用水冲洗干净，若还有不适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应立即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</w:t>
      </w:r>
      <w:r>
        <w:rPr>
          <w:lang w:val="en-US"/>
        </w:rPr>
        <w:t>万一吞服，喝大量的水，呕吐出来，然后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2228215" cy="21336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213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31T07:10:01Z</dcterms:modified>
  <cp:revision>1</cp:revision>
  <dc:subject/>
  <dc:title> KD-Y 养护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